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Форма заявки для Заявителей юридических  лиц  и индивидуальных предпринимателей, с присоединяемая мощность которых не превышает 670 кВт п.12 ПП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ЯВКА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 технологическое присоединение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 </w:t>
      </w:r>
      <w:r>
        <w:rPr>
          <w:rFonts w:cs="Times New Roman" w:ascii="Times New Roman" w:hAnsi="Times New Roman"/>
          <w:iCs/>
          <w:sz w:val="24"/>
        </w:rPr>
        <w:t>1. Полное наименование организации (Ф.И.О. заявителя) направившего заявку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. Номер записи в Едином государственном реестре  (Основной Государственный Регистрационный Номер для юр. лиц и ИП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3. Фактический адрес организации (заявителя) с индексом: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 Наименование присоединяемого объекта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. Фактический адрес присоединяемого объект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. Максимальная мощность энергопринимающего устройства _______ кВ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 электроприемников: 1 категории _____ кВт, 2 категории _____ кВт, 3 категории ______ кВ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ровень напряжения  ____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7.Количество точек присоединения с указанием технических параметров элементов энергопринимающих устройств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. Характер нагрузки потребителя электрической энергии (вид производственной деятельности)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. Сроки проектирования и поэтапного внедрения в эксплуатацию энергопринимающих устройств (в том числе по этапам и очередям)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. Поэтапное распределение мощности, сроков вода и сведения о категории надежности электроснабжения при вводе энергопринимающих устройств по этапам и очередям :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ный телефон :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приложения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ки на тех. присоединение, заявителю при себе необходимо иметь паспорт, либо доверенность на право подачи заявки, либо оформленную в установленном порядке внутреннюю доверенность организации.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9</Words>
  <Characters>2846</Characters>
  <CharactersWithSpaces>3339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.</dc:creator>
  <dc:description/>
  <dc:language>en-US</dc:language>
  <cp:lastModifiedBy>.</cp:lastModifiedBy>
  <dcterms:modified xsi:type="dcterms:W3CDTF">2013-10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